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2"/>
          <w:szCs w:val="52"/>
        </w:rPr>
      </w:pPr>
      <w:r>
        <w:rPr>
          <w:rFonts w:cs="Georgia" w:ascii="Georgia" w:hAnsi="Georgia"/>
          <w:b/>
          <w:bCs/>
          <w:color w:val="FF0000"/>
          <w:sz w:val="52"/>
          <w:szCs w:val="52"/>
          <w:lang w:val="en-US" w:eastAsia="en-US"/>
        </w:rPr>
        <w:drawing>
          <wp:inline distT="0" distB="0" distL="0" distR="0">
            <wp:extent cx="540004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52"/>
          <w:szCs w:val="52"/>
        </w:rPr>
        <w:t>*7*7*7</w:t>
      </w:r>
      <w:r>
        <w:rPr>
          <w:rFonts w:cs="Georgia" w:ascii="Georgia" w:hAnsi="Georgia"/>
          <w:b/>
          <w:bCs/>
          <w:sz w:val="36"/>
          <w:szCs w:val="36"/>
        </w:rPr>
        <w:t xml:space="preserve"> Success System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ction Assignment – Week #2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ction Ste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e focus on Block Schedu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en to The Power of Choice &amp; Goal Achieving (one of the many bonuses you received upon registration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x (954-337-3887) or email your schedule to </w:t>
      </w:r>
      <w:hyperlink r:id="rId3">
        <w:r>
          <w:rPr>
            <w:rStyle w:val="InternetLink"/>
            <w:rFonts w:cs="Arial" w:ascii="Arial" w:hAnsi="Arial"/>
          </w:rPr>
          <w:t>Stephanie@WomensProsperityNetwor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erve Your Habits, Distractions &amp; What Keeps You ON TRACK too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Goal Activity Exercise Bel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FUN connecting with others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ck Your Activities &amp; Resul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your accountability call with Stephanie, be on time and prepar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your schedule and time blocking with Stephan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your personal daily self-development and goal focus habi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are progress on your go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any questions that may arise throughout the week to  </w:t>
      </w:r>
      <w:hyperlink r:id="rId4">
        <w:r>
          <w:rPr>
            <w:rStyle w:val="InternetLink"/>
            <w:rFonts w:cs="Arial" w:ascii="Arial" w:hAnsi="Arial"/>
          </w:rPr>
          <w:t>Stephanie@WomensProsperityNetwork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me permitting; these will be addressed during the question and answer session during the next call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NTINUE YOUR FUNNEL FOR YOUR PEOP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#BeTheO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activity from last wee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commitment for this we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ade _____ follow up connection calls this week. </w:t>
            </w:r>
          </w:p>
          <w:p>
            <w:pPr>
              <w:pStyle w:val="Normal"/>
              <w:numPr>
                <w:ilvl w:val="1"/>
                <w:numId w:val="5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I’ve spoken to in the past who haven’t heard from me in a whi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de _____ NEW contacts this wee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new connections from networking events or the supermar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I’ve met but not made a personal connection wit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ll make _____ follow up connection calls this week. </w:t>
            </w:r>
          </w:p>
          <w:p>
            <w:pPr>
              <w:pStyle w:val="Normal"/>
              <w:numPr>
                <w:ilvl w:val="1"/>
                <w:numId w:val="5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I’ve spoken to in the past who haven’t heard from me in a whi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make _____ NEW contacts this wee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new connections from networking events or the supermar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I’ve met but not made a personal connection with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GOALS - Example for activity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Listed on Enrollment For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Required to Achieve Goal</w:t>
            </w:r>
          </w:p>
        </w:tc>
      </w:tr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ample Go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 5 new people to my business team (network marketing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ing 1 in 25 people will say YES to the opportuni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means I need to have 125 conversations to yield 5 new team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time for conversation is 20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s x 125 people = 2500 minutes div by 60 = 41.66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weeks left in program = approximately 7 hours per week for prospecting and recruiting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Needed for Activit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ours per week / 2.3 hours 3 days per we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Listed on Enrollment For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Required to Achieve Goal</w:t>
            </w:r>
          </w:p>
        </w:tc>
      </w:tr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ample Go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come to $10,000 per mont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nthly Income $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Monthly Income $1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come to Create: $5,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4 Clients at $500 per month = $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 2 Clients at $1000 per month = $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ing close ratio of 25% - that means I need to have 24 engaging conversations (strategy sessions) to get 6 new cli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time for conversation is 1 h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ours to get 6 new 1 on 1 cli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weeks left in program = 4 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 of Online Courses 15 @ $97 = $1,4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online course (10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web sales pages (2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nd Social Media Campaigns (10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time for creation and launch of online course = 22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weeks left in program = 3.6 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Needed for Activit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urs per week for 1 on 1 cli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hours per week to create online cour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w it’s your turn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here again the 3 goals you listed on your Enrollment Form and map out the amount of activity and time required to achi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Listed on Enrollment For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Required to Achieve Goal</w:t>
            </w:r>
          </w:p>
        </w:tc>
      </w:tr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Needed for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Needed for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Needed for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, review your schedule and your current time commitments and obligations to determine where you will schedule these new activities into your calendar. Consi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may I need to eliminate from my current schedule to make room for the achievement of my goal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may I need to shift in my timeline for achieving 1 or more of the goals listed above? For example, you may focus this first 7 weeks on Goal #1, then move on to Goal #2 and then Goal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777 Success System, Week #2 Action Items                                                   Women’s Prosperity Network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hanie@WomensProsperityNetwork.com" TargetMode="External"/><Relationship Id="rId4" Type="http://schemas.openxmlformats.org/officeDocument/2006/relationships/hyperlink" Target="mailto:Stephanie@WomensProsperityNetwor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2:00Z</dcterms:created>
  <dc:creator>Colleen</dc:creator>
  <dc:description/>
  <cp:keywords/>
  <dc:language>en-US</dc:language>
  <cp:lastModifiedBy>nancy matthews</cp:lastModifiedBy>
  <cp:lastPrinted>2017-03-13T17:22:00Z</cp:lastPrinted>
  <dcterms:modified xsi:type="dcterms:W3CDTF">2017-03-20T19:06:00Z</dcterms:modified>
  <cp:revision>7</cp:revision>
  <dc:subject/>
  <dc:title>*7*7*7 Success System</dc:title>
</cp:coreProperties>
</file>